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547" w:after="0"/>
        <w:jc w:val="right"/>
        <w:rPr>
          <w:rFonts w:ascii="Times New Roman" w:hAnsi="Times New Roman" w:eastAsia="Times New Roman" w:cs="Times New Roman"/>
          <w:b/>
          <w:b/>
          <w:sz w:val="20"/>
          <w:shd w:fill="FFFFFF" w:val="clear"/>
        </w:rPr>
      </w:pPr>
      <w:r>
        <w:rPr>
          <w:rFonts w:eastAsia="Times New Roman" w:cs="Times New Roman"/>
          <w:b/>
          <w:color w:val="000000"/>
          <w:sz w:val="20"/>
          <w:shd w:fill="FFFFFF" w:val="clear"/>
        </w:rPr>
        <w:t>Příloha č. 4 k vyhlášce č. 206/2004 Sb.</w:t>
      </w:r>
    </w:p>
    <w:p>
      <w:pPr>
        <w:pStyle w:val="Normal"/>
        <w:tabs>
          <w:tab w:val="clear" w:pos="1134"/>
          <w:tab w:val="left" w:pos="19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374" w:before="806" w:after="0"/>
        <w:ind w:left="192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position w:val="1"/>
          <w:sz w:val="32"/>
          <w:shd w:fill="FFFFFF" w:val="clear"/>
        </w:rPr>
        <w:t>Metodika provádění vegetačních zkoušek</w:t>
      </w:r>
    </w:p>
    <w:p>
      <w:pPr>
        <w:pStyle w:val="Normal"/>
        <w:tabs>
          <w:tab w:val="clear" w:pos="1134"/>
          <w:tab w:val="left" w:pos="2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85" w:after="0"/>
        <w:ind w:left="211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>l.Účel vegetační zkoušky</w:t>
      </w:r>
    </w:p>
    <w:p>
      <w:pPr>
        <w:pStyle w:val="Normal"/>
        <w:tabs>
          <w:tab w:val="clear" w:pos="1134"/>
          <w:tab w:val="left" w:pos="19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9" w:before="216" w:after="0"/>
        <w:ind w:left="197" w:right="331" w:firstLine="427"/>
        <w:jc w:val="both"/>
        <w:rPr>
          <w:shd w:fill="FFFFFF" w:val="clear"/>
        </w:rPr>
      </w:pPr>
      <w:r>
        <w:rPr>
          <w:color w:val="000000"/>
          <w:shd w:fill="FFFFFF" w:val="clear"/>
        </w:rPr>
        <w:t>(1) Vegetační zkouška umožňuje posoudit vlastnosti rozmnožovacího materiálu ve znacích, které jsou jinými metodami obtížně stanovitelné, málo průkazné nebo příliš nákladné.</w:t>
      </w:r>
    </w:p>
    <w:p>
      <w:pPr>
        <w:pStyle w:val="Normal"/>
        <w:tabs>
          <w:tab w:val="clear" w:pos="1134"/>
          <w:tab w:val="left" w:pos="19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8" w:before="269" w:after="0"/>
        <w:ind w:left="192" w:right="326" w:firstLine="437"/>
        <w:jc w:val="both"/>
        <w:rPr>
          <w:shd w:fill="FFFFFF" w:val="clear"/>
        </w:rPr>
      </w:pPr>
      <w:r>
        <w:rPr>
          <w:color w:val="000000"/>
          <w:shd w:fill="FFFFFF" w:val="clear"/>
        </w:rPr>
        <w:t>(2) Vegetační zkouškou se kontroluje druhová a odrůdová čistota a pravost, procento hybridnosti, popřípadě zdravotní stav. Rovněž se sleduje, zda nedochází ke změnám znaků odrůd během procesu množení.</w:t>
      </w:r>
    </w:p>
    <w:p>
      <w:pPr>
        <w:pStyle w:val="Normal"/>
        <w:tabs>
          <w:tab w:val="clear" w:pos="1134"/>
          <w:tab w:val="left" w:pos="19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835" w:after="0"/>
        <w:ind w:left="192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>2. Typy vegetačních zkoušek, jejich provedení a systém hodnocení</w:t>
      </w:r>
    </w:p>
    <w:p>
      <w:pPr>
        <w:pStyle w:val="Normal"/>
        <w:tabs>
          <w:tab w:val="clear" w:pos="1134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4" w:before="274" w:after="0"/>
        <w:ind w:left="624" w:hanging="437"/>
        <w:rPr>
          <w:shd w:fill="FFFFFF" w:val="clear"/>
        </w:rPr>
      </w:pPr>
      <w:r>
        <w:rPr>
          <w:rFonts w:eastAsia="Times New Roman" w:cs="Times New Roman"/>
          <w:b/>
          <w:i/>
          <w:color w:val="000000"/>
          <w:shd w:fill="FFFFFF" w:val="clear"/>
        </w:rPr>
        <w:t>2.1 Zkoušky podle schémat   Organizace pro ekonomickou spolupráci a rozvoj, pro certifikaci osiv v mezinárodním obchodě</w:t>
      </w:r>
    </w:p>
    <w:p>
      <w:pPr>
        <w:pStyle w:val="Normal"/>
        <w:tabs>
          <w:tab w:val="clear" w:pos="1134"/>
          <w:tab w:val="left" w:pos="45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4"/>
        <w:ind w:left="451" w:hanging="0"/>
        <w:rPr>
          <w:shd w:fill="FFFFFF" w:val="clear"/>
        </w:rPr>
      </w:pPr>
      <w:r>
        <w:rPr>
          <w:i/>
          <w:color w:val="000000"/>
          <w:shd w:fill="FFFFFF" w:val="clear"/>
        </w:rPr>
        <w:t xml:space="preserve">( Organisation for economic co-operation and development) </w:t>
      </w:r>
      <w:r>
        <w:rPr>
          <w:color w:val="000000"/>
          <w:shd w:fill="FFFFFF" w:val="clear"/>
        </w:rPr>
        <w:t>(dále jen „OECD")</w:t>
      </w:r>
    </w:p>
    <w:p>
      <w:pPr>
        <w:pStyle w:val="Normal"/>
        <w:tabs>
          <w:tab w:val="clear" w:pos="1134"/>
          <w:tab w:val="left" w:pos="18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8" w:before="274" w:after="0"/>
        <w:ind w:left="187" w:right="331" w:firstLine="437"/>
        <w:jc w:val="both"/>
        <w:rPr>
          <w:shd w:fill="FFFFFF" w:val="clear"/>
        </w:rPr>
      </w:pPr>
      <w:r>
        <w:rPr>
          <w:color w:val="000000"/>
          <w:shd w:fill="FFFFFF" w:val="clear"/>
        </w:rPr>
        <w:t>(l)Nedílnou součástí certifikace podle schémat OECD jsou vedle polních přehlídek vegetační zkoušky. Zkoušky se provádějí a hodnotí podle pokynů pro vegetační zkoušky a polní přehlídky OECD. V rámci certifikace podle schémat OECD se zakládají vegetační zkoušky, a to</w:t>
      </w:r>
    </w:p>
    <w:p>
      <w:pPr>
        <w:pStyle w:val="Normal"/>
        <w:tabs>
          <w:tab w:val="clear" w:pos="1134"/>
          <w:tab w:val="left" w:pos="182" w:leader="none"/>
          <w:tab w:val="left" w:pos="6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78" w:before="264" w:after="0"/>
        <w:ind w:left="182" w:hanging="0"/>
        <w:rPr>
          <w:shd w:fill="FFFFFF" w:val="clear"/>
        </w:rPr>
      </w:pPr>
      <w:r>
        <w:rPr>
          <w:color w:val="000000"/>
          <w:shd w:fill="FFFFFF" w:val="clear"/>
        </w:rPr>
        <w:t>a)</w:t>
        <w:tab/>
        <w:t>vstupní vegetační zkouška (pre-control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7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kouška   probíhá   ve   stejném   vegetačním   období,   ve   kterém  je   hodnocen</w:t>
        <w:br/>
        <w:t>množitelský porost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7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odnocení vstupní vegetační zkoušky rozmnožovacího materiálu, může být využito</w:t>
        <w:br/>
        <w:t>při hodnocení množitelského porostu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7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odnocení vegetační zkoušky by se mělo shodovat s hodnocením      množitelského</w:t>
        <w:br/>
        <w:t>porostu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7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 případě zjištění závad se zjistí jejich příčina a   posoudí závažnost. Pokud se</w:t>
        <w:br/>
        <w:t>nejedná o vnější vlivy, jsou tyto závady důvodem k nevydání certifikátu,</w:t>
      </w:r>
    </w:p>
    <w:p>
      <w:pPr>
        <w:pStyle w:val="Normal"/>
        <w:tabs>
          <w:tab w:val="clear" w:pos="1134"/>
          <w:tab w:val="left" w:pos="182" w:leader="none"/>
          <w:tab w:val="left" w:pos="6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74" w:after="0"/>
        <w:ind w:left="182" w:hanging="0"/>
        <w:rPr>
          <w:shd w:fill="FFFFFF" w:val="clear"/>
        </w:rPr>
      </w:pPr>
      <w:r>
        <w:rPr>
          <w:color w:val="000000"/>
          <w:shd w:fill="FFFFFF" w:val="clear"/>
        </w:rPr>
        <w:t>b)</w:t>
        <w:tab/>
        <w:t>výstupní vegetační zkouška (post-control)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8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7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ontroluje se, zda v průběhu množení nebo úpravy osiva nedošlo k nežádoucím</w:t>
        <w:br/>
        <w:t>změnám jeho vlastností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8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7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ýstupní vegetační zkouška může být současně vstupní vegetační zkouškou pro</w:t>
        <w:br/>
        <w:t>osivo další generace.</w:t>
      </w:r>
    </w:p>
    <w:p>
      <w:pPr>
        <w:pStyle w:val="Normal"/>
        <w:tabs>
          <w:tab w:val="clear" w:pos="1134"/>
          <w:tab w:val="left" w:pos="17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83" w:before="269" w:after="0"/>
        <w:ind w:left="173" w:right="341" w:firstLine="427"/>
        <w:jc w:val="both"/>
        <w:rPr>
          <w:shd w:fill="FFFFFF" w:val="clear"/>
        </w:rPr>
      </w:pPr>
      <w:r>
        <w:rPr>
          <w:color w:val="000000"/>
          <w:shd w:fill="FFFFFF" w:val="clear"/>
        </w:rPr>
        <w:t>(2) Ústav vydává mezinárodní OECD certifikáty, potvrzující odrůdovou pravost a čistotu za předpokladu vyhovujícího výsledku vstupní vegetační zkoušky, odebrání vzorku na výstupní  vegetační zkoušku a vyhovujícího výsledku polní přehlídky 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38" w:after="0"/>
        <w:ind w:left="5" w:hanging="0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i/>
          <w:color w:val="000000"/>
          <w:shd w:fill="FFFFFF" w:val="clear"/>
        </w:rPr>
        <w:t>2.2 Zkouška odrůdové pravosti a čistoty</w:t>
      </w:r>
    </w:p>
    <w:p>
      <w:pPr>
        <w:pStyle w:val="Normal"/>
        <w:tabs>
          <w:tab w:val="clear" w:pos="1134"/>
          <w:tab w:val="left" w:pos="4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59" w:after="0"/>
        <w:ind w:left="442" w:hanging="0"/>
        <w:rPr>
          <w:shd w:fill="FFFFFF" w:val="clear"/>
        </w:rPr>
      </w:pPr>
      <w:r>
        <w:rPr>
          <w:color w:val="000000"/>
          <w:shd w:fill="FFFFFF" w:val="clear"/>
        </w:rPr>
        <w:t>(1) Vegetační zkouška se provádí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" w:leader="none"/>
          <w:tab w:val="left" w:pos="43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9" w:before="259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 partií osiv, u kterých je pochybnost o pravosti nebo čistotě odrůdy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" w:leader="none"/>
          <w:tab w:val="left" w:pos="43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 šlechtitelského rozmnožovacího materiálu který je uznáván na žádost dodavatele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" w:leader="none"/>
          <w:tab w:val="left" w:pos="43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ři kontrole komponentů pro hybridní odrůdy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" w:leader="none"/>
          <w:tab w:val="left" w:pos="43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9" w:before="5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ři kontrole vybrané partie osiva a sadby dovážené ze třetích zemí,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43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 základního rozmnožovacího materiálu a rozmnožovacího materiálu předstupňů   u</w:t>
        <w:br/>
        <w:t>odrůd   které   se   jevily   v předchozím   uznávacím   řízení   množitelských porostů</w:t>
        <w:br/>
        <w:t>problematické nebo u kterých dodavatel poprvé podal žádost o uznání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" w:leader="none"/>
          <w:tab w:val="left" w:pos="43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 případě reklamací.</w:t>
      </w:r>
    </w:p>
    <w:p>
      <w:pPr>
        <w:pStyle w:val="Normal"/>
        <w:tabs>
          <w:tab w:val="clear" w:pos="1134"/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4" w:before="274" w:after="0"/>
        <w:ind w:left="14" w:firstLine="427"/>
        <w:rPr>
          <w:shd w:fill="FFFFFF" w:val="clear"/>
        </w:rPr>
      </w:pPr>
      <w:r>
        <w:rPr>
          <w:color w:val="000000"/>
          <w:shd w:fill="FFFFFF" w:val="clear"/>
        </w:rPr>
        <w:t>(2)Pro odběr vzorků na zkoušky podle písmene c) a f) vydává Ústav každoročně seznam    odrůd ze kterých mají být vzorky odebrány.</w:t>
      </w:r>
    </w:p>
    <w:p>
      <w:pPr>
        <w:pStyle w:val="Normal"/>
        <w:tabs>
          <w:tab w:val="clear" w:pos="1134"/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557" w:after="0"/>
        <w:ind w:left="5" w:hanging="0"/>
        <w:rPr>
          <w:shd w:fill="FFFFFF" w:val="clear"/>
        </w:rPr>
      </w:pPr>
      <w:r>
        <w:rPr>
          <w:rFonts w:eastAsia="Times New Roman" w:cs="Times New Roman"/>
          <w:b/>
          <w:i/>
          <w:color w:val="000000"/>
          <w:shd w:fill="FFFFFF" w:val="clear"/>
        </w:rPr>
        <w:t>2.3 Kontrola procenta hybridnosti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86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78" w:before="259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kouška se provádí formou následné kontroly osiva hybridních odrůd druhů, u</w:t>
        <w:br/>
        <w:t>kterých je tato zkouška podmínkou uznání osiva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86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74" w:before="283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cento hybridnosti se vypočítá jako poměr rostlin neodpovídajících stanoveným</w:t>
        <w:br/>
        <w:t>parametrům k celkovému počtu hodnocených rostlin. Výsledek se uvádí na konečném</w:t>
        <w:br/>
        <w:t>dokladu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86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64" w:before="288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 sterilních   komponentů pro hybridní odrůdy se provádí kontrola, zda rostliny</w:t>
        <w:br/>
        <w:t>neobsahují životaschopný pyl.</w:t>
      </w:r>
    </w:p>
    <w:p>
      <w:pPr>
        <w:pStyle w:val="Normal"/>
        <w:tabs>
          <w:tab w:val="clear" w:pos="1134"/>
          <w:tab w:val="left" w:pos="43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3" w:after="0"/>
        <w:ind w:left="437" w:hanging="0"/>
        <w:rPr>
          <w:shd w:fill="FFFFFF" w:val="clear"/>
        </w:rPr>
      </w:pPr>
      <w:r>
        <w:rPr>
          <w:color w:val="000000"/>
          <w:shd w:fill="FFFFFF" w:val="clear"/>
        </w:rPr>
        <w:t>(4) Způsob provedení zkoušek u jednotlivých druhů je uveden v Tab. 1</w:t>
      </w:r>
    </w:p>
    <w:p>
      <w:pPr>
        <w:pStyle w:val="Normal"/>
        <w:tabs>
          <w:tab w:val="clear" w:pos="1134"/>
          <w:tab w:val="left" w:pos="8194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ind w:left="8194" w:hanging="0"/>
        <w:rPr/>
      </w:pPr>
      <w:r>
        <w:rPr>
          <w:color w:val="000000"/>
          <w:shd w:fill="FFFFFF" w:val="clear"/>
        </w:rPr>
        <w:t>Tab. 1</w:t>
      </w:r>
    </w:p>
    <w:tbl>
      <w:tblPr>
        <w:tblW w:w="8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7171"/>
      </w:tblGrid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47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75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ruh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045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left="2045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stupy a způsoby hodnocení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řepka ozimá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74"/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orost   se   zakládá   ve   dvou   opakováních   na odlišných   lokalitách; hybridnost se kontroluje ve fázi kvetení rostlin, přičemž se hodnotí se každá rostlina samostatně. </w:t>
            </w:r>
          </w:p>
          <w:p>
            <w:pPr>
              <w:pStyle w:val="Normal"/>
              <w:tabs>
                <w:tab w:val="clear" w:pos="1134"/>
                <w:tab w:val="left" w:pos="3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74"/>
              <w:ind w:left="34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odičovské komponenty se kontrolují obdobně.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ajče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88"/>
              <w:ind w:left="29" w:firstLine="24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sivo se vysévá do sadbovačů, hodnocení se provádí ve fázi jednoho pravého listu. Hodnotí se tvar pravého listu.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aprika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78"/>
              <w:ind w:left="10" w:firstLine="29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sivo se vysévá do sadbovačů, sadba se vysází do skleníku; hodnotí se jednotlivé rostliny s plně vyvinutými plody. Podle popisu odrůdy se hodnotí rostlina, tvar, postavení a barva plodu.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kurky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88"/>
              <w:ind w:left="38" w:hanging="38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ostliny se hodnotí jednotlivě. Podle popisu odrůdy se hodnotí rostlina, typ kvetení.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edluben, zelí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2606" w:hanging="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Zjišťuje se výskyt rodičovských komponentů.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statní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88"/>
              <w:ind w:left="48" w:hanging="48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Zjišťuje se výskyt rodičovských komponentů a výskyt nehybridních rostlin.</w:t>
            </w:r>
          </w:p>
        </w:tc>
      </w:tr>
    </w:tbl>
    <w:p>
      <w:pPr>
        <w:pStyle w:val="Normal"/>
        <w:tabs>
          <w:tab w:val="clear" w:pos="1134"/>
          <w:tab w:val="left" w:pos="3322" w:leader="none"/>
          <w:tab w:val="left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3322" w:leader="none"/>
          <w:tab w:val="left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39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24" w:after="0"/>
        <w:ind w:left="398" w:hanging="0"/>
        <w:rPr>
          <w:shd w:fill="FFFFFF" w:val="clear"/>
        </w:rPr>
      </w:pPr>
      <w:r>
        <w:rPr>
          <w:rFonts w:eastAsia="Times New Roman" w:cs="Times New Roman"/>
          <w:b/>
          <w:i/>
          <w:color w:val="000000"/>
          <w:sz w:val="22"/>
          <w:shd w:fill="FFFFFF" w:val="clear"/>
        </w:rPr>
        <w:t>2.4 Následná kontrola sadby brambor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03" w:leader="none"/>
          <w:tab w:val="left" w:pos="122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4" w:before="250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Kontrole podléhá  sadba v uznávacím řízení ve stupni SE1( případně SE2), nové</w:t>
        <w:br/>
        <w:t>odrůdy zařazené ve státních odrůdových zkouškách pokud je požádáno o uznávací řízení,</w:t>
        <w:br/>
        <w:t>odrůdy mající hodnotu vyšší, než je průměrný výsledek zdravotního stavu všech odrůd</w:t>
        <w:br/>
        <w:t>v daném roce, revizní vzorky a vzorky sadby dovážených a vyvážených partií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816" w:leader="none"/>
          <w:tab w:val="left" w:pos="122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50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Při zkoušce se vysazuje 100 hlíz (4 x 25 ks) na zkušební parcelu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03" w:leader="none"/>
          <w:tab w:val="left" w:pos="122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9" w:before="250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Během vegetace je   každá zkušební parcela kontrolována 2x, a to komisionelní</w:t>
        <w:br/>
        <w:t>přehlídkou.</w:t>
      </w:r>
    </w:p>
    <w:p>
      <w:pPr>
        <w:pStyle w:val="Normal"/>
        <w:tabs>
          <w:tab w:val="clear" w:pos="1134"/>
          <w:tab w:val="left" w:pos="533" w:leader="none"/>
          <w:tab w:val="left" w:pos="116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528" w:before="43" w:after="0"/>
        <w:ind w:left="533" w:right="1267" w:firstLine="283"/>
        <w:rPr>
          <w:shd w:fill="FFFFFF" w:val="clear"/>
        </w:rPr>
      </w:pPr>
      <w:r>
        <w:rPr>
          <w:color w:val="000000"/>
          <w:sz w:val="22"/>
          <w:shd w:fill="FFFFFF" w:val="clear"/>
        </w:rPr>
        <w:t>(4)</w:t>
        <w:tab/>
        <w:t>Vegetační zkoušky se hodnotí podle postupů pro množitelské porosty.</w:t>
        <w:br/>
      </w:r>
      <w:r>
        <w:rPr>
          <w:rFonts w:eastAsia="Times New Roman" w:cs="Times New Roman"/>
          <w:b/>
          <w:i/>
          <w:color w:val="000000"/>
          <w:sz w:val="22"/>
          <w:shd w:fill="FFFFFF" w:val="clear"/>
        </w:rPr>
        <w:t>2.5 Stanovení procenta výskytu plevelných řep v osivu cukrovky a krmné řepy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79" w:leader="none"/>
          <w:tab w:val="left" w:pos="121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4" w:before="197" w:after="0"/>
        <w:rPr/>
      </w:pPr>
      <w:r>
        <w:rPr>
          <w:color w:val="000000"/>
          <w:sz w:val="22"/>
          <w:shd w:fill="FFFFFF" w:val="clear"/>
        </w:rPr>
        <w:t>Při stanovení výskytu semen plevelných řep v osivu cukrovky a krmné řepy  je</w:t>
        <w:br/>
        <w:t>vegetační zkouška zakládána ve dvou lokalitách,  na parcelách o ploše 45 m</w:t>
      </w:r>
      <w:r>
        <w:rPr>
          <w:color w:val="000000"/>
          <w:position w:val="6"/>
          <w:sz w:val="16"/>
          <w:shd w:fill="FFFFFF" w:val="clear"/>
        </w:rPr>
        <w:t>2</w:t>
      </w:r>
      <w:r>
        <w:rPr>
          <w:color w:val="000000"/>
          <w:sz w:val="22"/>
          <w:shd w:fill="FFFFFF" w:val="clear"/>
        </w:rPr>
        <w:t>,  kde je bez</w:t>
        <w:br/>
        <w:t>jednocení vypěstováno cca 2000 rostlin. Tyto parcely se označují pouze kódem z důvodu</w:t>
        <w:br/>
        <w:t>zachování anonymity vzorku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79" w:leader="none"/>
          <w:tab w:val="left" w:pos="121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9" w:before="259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Hodnocení   provádějí   pracovníci   Ústavu   komisionelně   a   za   přítomnosti</w:t>
        <w:br/>
        <w:t>dodavatelů. U každé kvetoucí rostliny se kontrolují tyto znaky plevelné řepy:</w:t>
      </w:r>
    </w:p>
    <w:p>
      <w:pPr>
        <w:pStyle w:val="Normal"/>
        <w:tabs>
          <w:tab w:val="clear" w:pos="1134"/>
          <w:tab w:val="left" w:pos="379" w:leader="none"/>
          <w:tab w:val="left" w:pos="8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9"/>
        <w:ind w:left="379" w:hanging="0"/>
        <w:rPr>
          <w:shd w:fill="FFFFFF" w:val="clear"/>
        </w:rPr>
      </w:pPr>
      <w:r>
        <w:rPr>
          <w:color w:val="000000"/>
          <w:sz w:val="22"/>
          <w:shd w:fill="FFFFFF" w:val="clear"/>
        </w:rPr>
        <w:t>a)</w:t>
        <w:tab/>
        <w:t>vegetativní ranost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74" w:leader="none"/>
          <w:tab w:val="left" w:pos="8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9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výskyt anthokyanu na stonku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74" w:leader="none"/>
          <w:tab w:val="left" w:pos="8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9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počet květů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74" w:leader="none"/>
          <w:tab w:val="left" w:pos="8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9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počet cévních svazků na   kořeni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74" w:leader="none"/>
          <w:tab w:val="left" w:pos="8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9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pevnost kořene.</w:t>
      </w:r>
    </w:p>
    <w:p>
      <w:pPr>
        <w:pStyle w:val="Normal"/>
        <w:tabs>
          <w:tab w:val="clear" w:pos="1134"/>
          <w:tab w:val="left" w:pos="379" w:leader="none"/>
          <w:tab w:val="left" w:pos="121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4" w:before="264" w:after="0"/>
        <w:ind w:left="379" w:firstLine="427"/>
        <w:rPr>
          <w:shd w:fill="FFFFFF" w:val="clear"/>
        </w:rPr>
      </w:pPr>
      <w:r>
        <w:rPr>
          <w:color w:val="000000"/>
          <w:sz w:val="22"/>
          <w:shd w:fill="FFFFFF" w:val="clear"/>
        </w:rPr>
        <w:t>(3)</w:t>
        <w:tab/>
        <w:t>S výsledky hodnocení jsou dodavatelé seznámeni na místě, přičemž protokoly o</w:t>
        <w:br/>
        <w:t>provedeném hodnocení vegetační zkoušky jsou zasílány poštou.</w:t>
      </w:r>
    </w:p>
    <w:p>
      <w:pPr>
        <w:pStyle w:val="Normal"/>
        <w:tabs>
          <w:tab w:val="clear" w:pos="1134"/>
          <w:tab w:val="left" w:pos="39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542" w:after="0"/>
        <w:ind w:left="394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2.</w:t>
      </w:r>
      <w:r>
        <w:rPr>
          <w:rFonts w:eastAsia="Times New Roman" w:cs="Times New Roman"/>
          <w:b/>
          <w:i/>
          <w:color w:val="000000"/>
          <w:sz w:val="22"/>
          <w:shd w:fill="FFFFFF" w:val="clear"/>
        </w:rPr>
        <w:t>6  Následné zkoušky kontroly standardního osiva zeleniny</w:t>
      </w:r>
    </w:p>
    <w:p>
      <w:pPr>
        <w:pStyle w:val="Normal"/>
        <w:tabs>
          <w:tab w:val="clear" w:pos="1134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9"/>
        <w:ind w:left="389" w:right="370" w:hanging="0"/>
        <w:jc w:val="both"/>
        <w:rPr>
          <w:shd w:fill="FFFFFF" w:val="clear"/>
        </w:rPr>
      </w:pPr>
      <w:r>
        <w:rPr>
          <w:color w:val="000000"/>
          <w:sz w:val="22"/>
          <w:shd w:fill="FFFFFF" w:val="clear"/>
        </w:rPr>
        <w:t>Jedná se o vegetační zkoušky standardního osiva zeleniny odebraného v rámci následné kontroly  prováděné Ústavem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79" w:leader="none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4" w:before="259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Podle druhu se hodnotí    určený počet rostlin nebo celkové množství rostlin</w:t>
        <w:br/>
        <w:t>porostu na ploše o výměře uvedené v Tab. 3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87" w:leader="none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4" w:before="269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Měřítkem hraničních hodnot pro jednotlivé vlastnosti jso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"/>
          <w:shd w:fill="FFFFFF" w:val="clear"/>
        </w:rPr>
      </w:pPr>
      <w:r>
        <w:rPr>
          <w:color w:val="000000"/>
          <w:sz w:val="2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64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hodnoty standardního vzorku, který je vždy vyset v bezprostřední blízkosti vzorku</w:t>
        <w:br/>
        <w:t>zkoušeného,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84" w:leader="none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4" w:before="5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stanovené hodnoty u daného druhu pro množitelské porosty.</w:t>
      </w:r>
    </w:p>
    <w:p>
      <w:pPr>
        <w:pStyle w:val="Normal"/>
        <w:tabs>
          <w:tab w:val="clear" w:pos="1134"/>
          <w:tab w:val="left" w:pos="3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4" w:before="269" w:after="0"/>
        <w:ind w:left="384" w:right="370" w:hanging="0"/>
        <w:jc w:val="both"/>
        <w:rPr>
          <w:shd w:fill="FFFFFF" w:val="clear"/>
        </w:rPr>
      </w:pPr>
      <w:r>
        <w:rPr>
          <w:color w:val="000000"/>
          <w:sz w:val="22"/>
          <w:shd w:fill="FFFFFF" w:val="clear"/>
        </w:rPr>
        <w:t>Hodnotí se pravost a čistota odrůdy a výskyt druhových příměsí. U mrkve se navíc hodnotí odlišná barva kořenů, u řepy salátové bulvy s bílými kruhy a bulvy s výraznými světlými kruhy. U plodových zelenin se obvykle ponechávají vybrané plody do plné zralosti pro kontrolu určitých odrůdových znaků.</w:t>
      </w:r>
    </w:p>
    <w:p>
      <w:pPr>
        <w:pStyle w:val="Normal"/>
        <w:tabs>
          <w:tab w:val="clear" w:pos="1134"/>
          <w:tab w:val="left" w:pos="379" w:leader="none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9" w:before="288" w:after="0"/>
        <w:ind w:left="379" w:firstLine="408"/>
        <w:rPr>
          <w:shd w:fill="FFFFFF" w:val="clear"/>
        </w:rPr>
      </w:pPr>
      <w:r>
        <w:rPr>
          <w:color w:val="000000"/>
          <w:sz w:val="22"/>
          <w:shd w:fill="FFFFFF" w:val="clear"/>
        </w:rPr>
        <w:t>(3)</w:t>
        <w:tab/>
        <w:t>O výsledku   vegetační zkoušky   jako    následné kontroly standardního osiva</w:t>
        <w:br/>
        <w:t>zelenin vydá Ústav protokol, jehož vzor je uveden v příloze č. 2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4" w:before="648" w:after="0"/>
        <w:ind w:left="360" w:firstLine="403"/>
        <w:rPr>
          <w:shd w:fill="FFFFFF" w:val="clear"/>
        </w:rPr>
      </w:pPr>
      <w:r>
        <w:rPr>
          <w:color w:val="000000"/>
          <w:sz w:val="22"/>
          <w:shd w:fill="FFFFFF" w:val="clear"/>
        </w:rPr>
        <w:t>(4) Je-li  hodnocení negativní, je tento protokol podkladovým materiálem pro zahájení správního řízení.</w:t>
      </w:r>
    </w:p>
    <w:p>
      <w:pPr>
        <w:pStyle w:val="Normal"/>
        <w:tabs>
          <w:tab w:val="clear" w:pos="1134"/>
          <w:tab w:val="left" w:pos="35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0" w:before="518" w:after="0"/>
        <w:ind w:left="355" w:hanging="0"/>
        <w:rPr>
          <w:shd w:fill="FFFFFF" w:val="clear"/>
        </w:rPr>
      </w:pPr>
      <w:r>
        <w:rPr>
          <w:rFonts w:eastAsia="Times New Roman" w:cs="Times New Roman"/>
          <w:b/>
          <w:i/>
          <w:color w:val="000000"/>
          <w:sz w:val="22"/>
          <w:shd w:fill="FFFFFF" w:val="clear"/>
        </w:rPr>
        <w:t>2.7</w:t>
      </w:r>
      <w:r>
        <w:rPr>
          <w:i/>
          <w:color w:val="000000"/>
          <w:sz w:val="22"/>
          <w:shd w:fill="FFFFFF" w:val="clear"/>
        </w:rPr>
        <w:t xml:space="preserve"> </w:t>
      </w:r>
      <w:r>
        <w:rPr>
          <w:rFonts w:eastAsia="Times New Roman" w:cs="Times New Roman"/>
          <w:b/>
          <w:i/>
          <w:color w:val="000000"/>
          <w:sz w:val="22"/>
          <w:shd w:fill="FFFFFF" w:val="clear"/>
        </w:rPr>
        <w:t>Zkouška kontroly sazenic zelenin</w:t>
      </w:r>
    </w:p>
    <w:p>
      <w:pPr>
        <w:pStyle w:val="Normal"/>
        <w:tabs>
          <w:tab w:val="clear" w:pos="1134"/>
          <w:tab w:val="left" w:pos="35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0"/>
        <w:ind w:left="355" w:hanging="0"/>
        <w:rPr>
          <w:shd w:fill="FFFFFF" w:val="clear"/>
        </w:rPr>
      </w:pPr>
      <w:r>
        <w:rPr>
          <w:color w:val="000000"/>
          <w:sz w:val="22"/>
          <w:shd w:fill="FFFFFF" w:val="clear"/>
        </w:rPr>
        <w:t xml:space="preserve">Kontroluje se druhová a odrůdová pravost a Čistota a zdravotní stav u vzorků odebraných Ústavem u dodavatele sazenic. Zkouška a její hodnocení je obdobné jako u bodu </w:t>
      </w:r>
      <w:r>
        <w:rPr>
          <w:i/>
          <w:color w:val="000000"/>
          <w:sz w:val="22"/>
          <w:shd w:fill="FFFFFF" w:val="clear"/>
        </w:rPr>
        <w:t>2.6,</w:t>
      </w:r>
    </w:p>
    <w:p>
      <w:pPr>
        <w:pStyle w:val="Normal"/>
        <w:tabs>
          <w:tab w:val="clear" w:pos="1134"/>
          <w:tab w:val="left" w:pos="35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59" w:after="0"/>
        <w:ind w:left="355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3. Technologický postup</w:t>
      </w:r>
    </w:p>
    <w:p>
      <w:pPr>
        <w:pStyle w:val="Normal"/>
        <w:tabs>
          <w:tab w:val="clear" w:pos="1134"/>
          <w:tab w:val="left" w:pos="355" w:leader="none"/>
          <w:tab w:val="left" w:pos="116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9" w:before="245" w:after="0"/>
        <w:ind w:left="355" w:firstLine="408"/>
        <w:rPr>
          <w:shd w:fill="FFFFFF" w:val="clear"/>
        </w:rPr>
      </w:pPr>
      <w:r>
        <w:rPr>
          <w:color w:val="000000"/>
          <w:sz w:val="22"/>
          <w:shd w:fill="FFFFFF" w:val="clear"/>
        </w:rPr>
        <w:t>(1)</w:t>
        <w:tab/>
        <w:t>Při vegetační zkoušce se zjišťuje, zda rostliny vyrostlé na kontrolní parcele ze</w:t>
        <w:br/>
        <w:t>zkušebního vzorku odpovídají svými vlastnostmi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55" w:leader="none"/>
          <w:tab w:val="left" w:pos="6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59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úřednímu popisu odrůdy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55" w:leader="none"/>
          <w:tab w:val="left" w:pos="6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59" w:before="5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rostlinám standardního vzorku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55" w:leader="none"/>
          <w:tab w:val="left" w:pos="6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59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hodnotám stanoveným pro posuzování množitelských porostů.</w:t>
      </w:r>
    </w:p>
    <w:p>
      <w:pPr>
        <w:pStyle w:val="Normal"/>
        <w:tabs>
          <w:tab w:val="clear" w:pos="1134"/>
          <w:tab w:val="left" w:pos="355" w:leader="none"/>
          <w:tab w:val="left" w:pos="116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4" w:before="264" w:after="0"/>
        <w:ind w:left="355" w:firstLine="408"/>
        <w:rPr>
          <w:shd w:fill="FFFFFF" w:val="clear"/>
        </w:rPr>
      </w:pPr>
      <w:r>
        <w:rPr>
          <w:color w:val="000000"/>
          <w:sz w:val="22"/>
          <w:shd w:fill="FFFFFF" w:val="clear"/>
        </w:rPr>
        <w:t>(2)</w:t>
        <w:tab/>
        <w:t>U jednotlivých druhů se hodnotí vybrané odrůdové znaky určující charakter</w:t>
        <w:br/>
        <w:t>odrůdy, podle kterých byla odrůda registrována.</w:t>
      </w:r>
    </w:p>
    <w:p>
      <w:pPr>
        <w:pStyle w:val="Normal"/>
        <w:tabs>
          <w:tab w:val="clear" w:pos="1134"/>
          <w:tab w:val="left" w:pos="34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78" w:after="0"/>
        <w:ind w:left="346" w:hanging="0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i/>
          <w:color w:val="000000"/>
          <w:sz w:val="22"/>
          <w:shd w:fill="FFFFFF" w:val="clear"/>
        </w:rPr>
        <w:t>3.1 Zkušební vzorky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46" w:leader="none"/>
          <w:tab w:val="left" w:pos="115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4" w:before="259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Postup odběru a minimální hmotnost vzorků pro vegetační zkoušky je uvedena v</w:t>
        <w:br/>
        <w:t>příloze č.5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46" w:leader="none"/>
          <w:tab w:val="left" w:pos="115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9" w:before="259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Konečné termíny dodání vzorků   pro vegetační zkoušky na zkušební stanice jsou</w:t>
        <w:br/>
        <w:t>uvedeny v Tab.2</w:t>
      </w:r>
    </w:p>
    <w:p>
      <w:pPr>
        <w:pStyle w:val="Normal"/>
        <w:tabs>
          <w:tab w:val="clear" w:pos="1134"/>
          <w:tab w:val="left" w:pos="797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before="274" w:after="0"/>
        <w:ind w:left="7973" w:hanging="0"/>
        <w:rPr/>
      </w:pPr>
      <w:r>
        <w:rPr>
          <w:color w:val="000000"/>
          <w:sz w:val="22"/>
          <w:shd w:fill="FFFFFF" w:val="clear"/>
        </w:rPr>
        <w:t>Tab. 2</w:t>
      </w:r>
    </w:p>
    <w:tbl>
      <w:tblPr>
        <w:tblW w:w="8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3"/>
        <w:gridCol w:w="3514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0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left="2040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Druh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Termín</w:t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POLNÍ PLODINY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64"/>
              <w:ind w:right="2011" w:hanging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Obiloviny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left" w:pos="35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/>
              <w:ind w:left="0" w:right="2011" w:hanging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jarní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left" w:pos="35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/>
              <w:ind w:left="0" w:right="2011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kukuřic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left" w:pos="35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/>
              <w:ind w:left="0" w:right="2011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ozimý ječme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left" w:pos="35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/>
              <w:ind w:left="0" w:right="2011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ostatní ozimé obiloviny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exact" w:line="264"/>
              <w:ind w:left="1440" w:right="1464" w:hanging="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exact" w:line="264"/>
              <w:ind w:left="1440" w:right="1464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5.3 15.4 15.9 30.9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Luskoviny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5.3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/>
              <w:ind w:left="226" w:right="1426" w:hanging="226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Olejniny</w:t>
            </w:r>
          </w:p>
          <w:p>
            <w:pPr>
              <w:pStyle w:val="Normal"/>
              <w:tabs>
                <w:tab w:val="clear" w:pos="1134"/>
                <w:tab w:val="left" w:pos="2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/>
              <w:ind w:left="226" w:right="1426" w:hanging="226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- řepka ozimá</w:t>
            </w:r>
          </w:p>
          <w:p>
            <w:pPr>
              <w:pStyle w:val="Normal"/>
              <w:tabs>
                <w:tab w:val="clear" w:pos="1134"/>
                <w:tab w:val="left" w:pos="2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/>
              <w:ind w:left="226" w:right="572" w:hanging="226"/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            </w:t>
            </w:r>
            <w:r>
              <w:rPr>
                <w:color w:val="000000"/>
                <w:sz w:val="22"/>
                <w:shd w:fill="FFFFFF" w:val="clear"/>
              </w:rPr>
              <w:t>- řepka na zkoušku hybridnosti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64"/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5.3</w:t>
            </w:r>
          </w:p>
          <w:p>
            <w:pPr>
              <w:pStyle w:val="Normal"/>
              <w:tabs>
                <w:tab w:val="clear" w:pos="1134"/>
                <w:tab w:val="left" w:pos="1435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exact" w:line="264"/>
              <w:ind w:left="1435" w:right="1469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0.8 15.8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64"/>
              <w:ind w:right="2947" w:hanging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Jeteloviny</w:t>
            </w:r>
          </w:p>
          <w:p>
            <w:pPr>
              <w:pStyle w:val="Normal"/>
              <w:tabs>
                <w:tab w:val="clear" w:pos="1134"/>
                <w:tab w:val="left" w:pos="2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/>
              <w:ind w:left="230" w:right="2131" w:hanging="230"/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              </w:t>
            </w:r>
            <w:r>
              <w:rPr>
                <w:color w:val="000000"/>
                <w:sz w:val="22"/>
                <w:shd w:fill="FFFFFF" w:val="clear"/>
              </w:rPr>
              <w:t>-jetel nachový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435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exact" w:line="264"/>
              <w:ind w:left="1435" w:right="1474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0.3 20.8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64"/>
              <w:ind w:right="1666" w:hanging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Trávy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64"/>
              <w:ind w:right="288" w:hanging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               </w:t>
            </w:r>
            <w:r>
              <w:rPr>
                <w:color w:val="000000"/>
                <w:sz w:val="22"/>
                <w:shd w:fill="FFFFFF" w:val="clear"/>
              </w:rPr>
              <w:t xml:space="preserve">- jílek mnohokvětý jednoletý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64"/>
              <w:ind w:right="288" w:hanging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              </w:t>
            </w:r>
            <w:r>
              <w:rPr>
                <w:color w:val="000000"/>
                <w:sz w:val="22"/>
                <w:shd w:fill="FFFFFF" w:val="clear"/>
              </w:rPr>
              <w:t xml:space="preserve">- jílek mnohokvětý italský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64"/>
              <w:ind w:right="288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              </w:t>
            </w:r>
            <w:r>
              <w:rPr>
                <w:color w:val="000000"/>
                <w:sz w:val="22"/>
                <w:shd w:fill="FFFFFF" w:val="clear"/>
              </w:rPr>
              <w:t>- víceleté trávy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435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exact" w:line="259"/>
              <w:ind w:left="1435" w:right="1464" w:hanging="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1435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exact" w:line="259"/>
              <w:ind w:left="1435" w:right="1464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1.3 31.8 15.4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vazenka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5.3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cukrovka, cukrovka- hodnocení plevelných řep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5.3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krmná řepa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5.3</w:t>
            </w:r>
          </w:p>
        </w:tc>
      </w:tr>
    </w:tbl>
    <w:p>
      <w:pPr>
        <w:pStyle w:val="Normal"/>
        <w:tabs>
          <w:tab w:val="clear" w:pos="1134"/>
          <w:tab w:val="left" w:pos="3322" w:leader="none"/>
          <w:tab w:val="left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3322" w:leader="none"/>
          <w:tab w:val="left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" w:before="0" w:after="720"/>
        <w:rPr>
          <w:sz w:val="2"/>
          <w:shd w:fill="FFFFFF" w:val="clear"/>
        </w:rPr>
      </w:pPr>
      <w:r>
        <w:rPr>
          <w:sz w:val="2"/>
          <w:shd w:fill="FFFFFF" w:val="clear"/>
        </w:rPr>
      </w:r>
    </w:p>
    <w:tbl>
      <w:tblPr>
        <w:tblW w:w="8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3"/>
        <w:gridCol w:w="3514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rambory - sadba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45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left="1454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3</w:t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ZELENINY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50"/>
              <w:ind w:right="158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cibule a česnek jarní, čekanka, hrách dřeňový, středně rané až velmi pozdní odrůdy kapusty, květáku a zelí, mrkev, paprika, pažitka, petržel, pór, rajče, ředkev, řepa salátová, salát letní a podzimní, zelí pekingské, tuřín/vodnice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left="1440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1.1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69"/>
              <w:ind w:right="682" w:firstLine="5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fazol zahradní, kukuřice cukrová, meloun cukrový a vodní, tykev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43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left="1430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8.2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okurka polní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435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left="1435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1.3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cibule ozimá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left="1440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0.7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česnek ozimý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435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left="1435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0.9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64"/>
              <w:ind w:right="398" w:firstLine="5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brokolice, celer, kadeřávek, velmi rané až polorané odrůdy kapusty, květáku a zelí, kedluben, okurka rychlená, ředkvička, salát k rychlení a jarní, špenát,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38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382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1.12</w:t>
            </w:r>
          </w:p>
        </w:tc>
      </w:tr>
    </w:tbl>
    <w:p>
      <w:pPr>
        <w:pStyle w:val="Normal"/>
        <w:tabs>
          <w:tab w:val="clear" w:pos="1134"/>
          <w:tab w:val="left" w:pos="36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4" w:before="250" w:after="0"/>
        <w:ind w:left="365" w:right="413" w:firstLine="470"/>
        <w:jc w:val="both"/>
        <w:rPr>
          <w:shd w:fill="FFFFFF" w:val="clear"/>
        </w:rPr>
      </w:pPr>
      <w:r>
        <w:rPr>
          <w:color w:val="000000"/>
          <w:sz w:val="22"/>
          <w:shd w:fill="FFFFFF" w:val="clear"/>
        </w:rPr>
        <w:t>(3) Vzorek, který byl dodán na zkušební stanici po termínu uvedeném v Tab. 2, nebude zařazen v daném vegetačním období do zkoušek. Na žádost dodavatele, může být zařazen   do zkoušek v období následujícím</w:t>
      </w:r>
    </w:p>
    <w:p>
      <w:pPr>
        <w:pStyle w:val="Normal"/>
        <w:tabs>
          <w:tab w:val="clear" w:pos="1134"/>
          <w:tab w:val="left" w:pos="36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74" w:after="0"/>
        <w:ind w:left="365" w:hanging="0"/>
        <w:rPr>
          <w:shd w:fill="FFFFFF" w:val="clear"/>
        </w:rPr>
      </w:pPr>
      <w:r>
        <w:rPr>
          <w:rFonts w:eastAsia="Times New Roman" w:cs="Times New Roman"/>
          <w:b/>
          <w:i/>
          <w:color w:val="000000"/>
          <w:sz w:val="22"/>
          <w:shd w:fill="FFFFFF" w:val="clear"/>
        </w:rPr>
        <w:t>3.2</w:t>
      </w:r>
      <w:r>
        <w:rPr>
          <w:i/>
          <w:color w:val="000000"/>
          <w:sz w:val="22"/>
          <w:shd w:fill="FFFFFF" w:val="clear"/>
        </w:rPr>
        <w:t xml:space="preserve"> </w:t>
      </w:r>
      <w:r>
        <w:rPr>
          <w:rFonts w:eastAsia="Times New Roman" w:cs="Times New Roman"/>
          <w:b/>
          <w:i/>
          <w:color w:val="000000"/>
          <w:sz w:val="22"/>
          <w:shd w:fill="FFFFFF" w:val="clear"/>
        </w:rPr>
        <w:t>Standardní vzorky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5" w:leader="none"/>
          <w:tab w:val="left" w:pos="116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4" w:before="259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Standardní vzorek je vzorek odrůdy, se kterým je zkušební vzorek srovnáván za</w:t>
        <w:br/>
        <w:t>účelem prověření odrůdové pravosti a čistoty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68" w:leader="none"/>
          <w:tab w:val="left" w:pos="116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4" w:before="259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Jako standardní vzorek se používá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"/>
          <w:shd w:fill="FFFFFF" w:val="clear"/>
        </w:rPr>
      </w:pPr>
      <w:r>
        <w:rPr>
          <w:color w:val="000000"/>
          <w:sz w:val="2"/>
          <w:shd w:fill="FFFFFF" w:val="clear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31" w:leader="none"/>
          <w:tab w:val="left" w:pos="7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4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vzorek dodaný Ústavu šlechtitelem při registraci   odrůdy,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64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vzorek osiva odrůdy  který si    Ústav vyžádá od šlechtitele nebo udržovatele    dané</w:t>
        <w:br/>
        <w:t>odrůdy,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64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vzorek odrůdy dodaný na žádost Ústavu úřední autoritou   příslušné země u odrůdy</w:t>
        <w:br/>
        <w:t>registrované v zahraničí.</w:t>
      </w:r>
    </w:p>
    <w:p>
      <w:pPr>
        <w:pStyle w:val="Normal"/>
        <w:tabs>
          <w:tab w:val="clear" w:pos="1134"/>
          <w:tab w:val="left" w:pos="768" w:leader="none"/>
          <w:tab w:val="left" w:pos="116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74" w:after="0"/>
        <w:ind w:left="768" w:hanging="0"/>
        <w:rPr>
          <w:shd w:fill="FFFFFF" w:val="clear"/>
        </w:rPr>
      </w:pPr>
      <w:r>
        <w:rPr>
          <w:color w:val="000000"/>
          <w:sz w:val="22"/>
          <w:shd w:fill="FFFFFF" w:val="clear"/>
        </w:rPr>
        <w:t>(3)</w:t>
        <w:tab/>
        <w:t>Jako standardní vzorek je možné použít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50" w:leader="none"/>
          <w:tab w:val="left" w:pos="7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4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úředně odebraný vzorek  osiva předstupňů a základního osiva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50" w:leader="none"/>
          <w:tab w:val="left" w:pos="7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9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vzorek  inbreední    linie nebo rodičovských hybridních odrůd dodaný šlechtitelem.</w:t>
        <w:br/>
        <w:t>Tyto vzorky je možné použít za předpokladu, že dodané osivo bylo vegetační zkouškou</w:t>
        <w:br/>
        <w:t>porovnáno se vzorkem dodaným Ústavu šlechtitelem při   registraci odrůdy.</w:t>
      </w:r>
    </w:p>
    <w:p>
      <w:pPr>
        <w:pStyle w:val="Normal"/>
        <w:tabs>
          <w:tab w:val="clear" w:pos="1134"/>
          <w:tab w:val="left" w:pos="365" w:leader="none"/>
          <w:tab w:val="left" w:pos="116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9" w:before="269" w:after="0"/>
        <w:ind w:left="365" w:firstLine="403"/>
        <w:rPr>
          <w:shd w:fill="FFFFFF" w:val="clear"/>
        </w:rPr>
      </w:pPr>
      <w:r>
        <w:rPr>
          <w:color w:val="000000"/>
          <w:sz w:val="22"/>
          <w:shd w:fill="FFFFFF" w:val="clear"/>
        </w:rPr>
        <w:t>(4)</w:t>
        <w:tab/>
        <w:t>V případě ztráty klíčivosti nebo spotřebování zásoby osiva si vyžádá Ústav nový</w:t>
        <w:br/>
        <w:t>standardní vzorek, a to v předstihu jednoho vegetačního období.</w:t>
      </w:r>
    </w:p>
    <w:p>
      <w:pPr>
        <w:pStyle w:val="Normal"/>
        <w:tabs>
          <w:tab w:val="clear" w:pos="1134"/>
          <w:tab w:val="left" w:pos="35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3" w:after="0"/>
        <w:ind w:left="355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4. Parcely pro vegetační zkoušku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46" w:leader="none"/>
          <w:tab w:val="left" w:pos="116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9" w:before="264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Vegetační   zkoušky  se  provádí  na  zkušebních  stanicích     Ústavu  nebo  na</w:t>
        <w:br/>
        <w:t>pracovištích pověřené osoby v podmínkách polních parcelních zkoušek nebo v chráněných</w:t>
        <w:br/>
        <w:t>prostorách skleníků nebo fóliovníků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46" w:leader="none"/>
          <w:tab w:val="left" w:pos="116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9" w:before="259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Pozemek, na kterém jsou parcely s vegetačními zkouškami umístěny, nesmí být</w:t>
        <w:br/>
        <w:t>zaplevelen volně rostoucími rostlinami téhož nebo blízce příbuzného druhu a sled plodin</w:t>
        <w:br/>
        <w:t>musí zaručovat, že osivo z půdní zásoby neovlivní hodnocení zkoušky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5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5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7" w:leader="none"/>
          <w:tab w:val="left" w:pos="89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4" w:before="590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Zkoušené druhy se pěstují na kontrolních parcelách v souladu s agrotechnickými</w:t>
        <w:br/>
        <w:t>zásadami pro daný rostlinný druh a s použitím metod odrůdového zkušebnictví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7" w:leader="none"/>
          <w:tab w:val="left" w:pos="89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4" w:before="250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Na kontrolních parcelách se omezuje použití herbicidů, regulátorů růstu a hnojení,</w:t>
        <w:br/>
        <w:t>aby nebyla ovlivněna morfologie rostlin a nedošlo k poléhání porostu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7" w:leader="none"/>
          <w:tab w:val="left" w:pos="89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4" w:before="240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Zkušební parcely se rozmisťují na pozemku podle rostlinného druhu, odrůdy a</w:t>
        <w:br/>
        <w:t>typu vegetační zkoušky, vždy na základě předem vypracovaného plánu podle těchto</w:t>
        <w:br/>
        <w:t>kriterií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"/>
          <w:shd w:fill="FFFFFF" w:val="clear"/>
        </w:rPr>
      </w:pPr>
      <w:r>
        <w:rPr>
          <w:color w:val="000000"/>
          <w:sz w:val="2"/>
          <w:shd w:fill="FFFFFF" w:val="clear"/>
        </w:rPr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7" w:leader="none"/>
          <w:tab w:val="left" w:pos="47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54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zkušební parcela je umístěna co nejblíže k parcele standardního vzorku dané odrůdy,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7" w:leader="none"/>
          <w:tab w:val="left" w:pos="47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54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podobné odrůdy jsou vysévány vedle sebe,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47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4" w:before="5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je-li vzorek vyséván ve více variantách, musí být  opakování umístěno na jiné části</w:t>
        <w:br/>
        <w:t>pozemku, zvláště u druhů, kde se při hodnocení provádí měření.</w:t>
      </w:r>
    </w:p>
    <w:p>
      <w:pPr>
        <w:pStyle w:val="Normal"/>
        <w:tabs>
          <w:tab w:val="clear" w:pos="1134"/>
          <w:tab w:val="left" w:pos="77" w:leader="none"/>
          <w:tab w:val="left" w:pos="89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4" w:before="254" w:after="0"/>
        <w:ind w:left="77" w:firstLine="427"/>
        <w:rPr>
          <w:shd w:fill="FFFFFF" w:val="clear"/>
        </w:rPr>
      </w:pPr>
      <w:r>
        <w:rPr>
          <w:color w:val="000000"/>
          <w:sz w:val="22"/>
          <w:shd w:fill="FFFFFF" w:val="clear"/>
        </w:rPr>
        <w:t>(6)</w:t>
        <w:tab/>
        <w:t>Minimální  výměry kontrolních parcel,  popřípadě  nejnižší počet  rostlin pro</w:t>
        <w:br/>
        <w:t>jednotlivé druhy jsou uvedeny v Tab. 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" w:hanging="0"/>
        <w:jc w:val="right"/>
        <w:rPr/>
      </w:pPr>
      <w:r>
        <w:rPr>
          <w:color w:val="000000"/>
          <w:sz w:val="22"/>
          <w:shd w:fill="FFFFFF" w:val="clear"/>
        </w:rPr>
        <w:t>Tab. 3</w:t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8"/>
        <w:gridCol w:w="1718"/>
        <w:gridCol w:w="2285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85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left="1858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Druh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12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Kategori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4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13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Výměra m</w:t>
            </w:r>
            <w:r>
              <w:rPr>
                <w:color w:val="000000"/>
                <w:position w:val="6"/>
                <w:sz w:val="22"/>
                <w:shd w:fill="FFFFFF" w:val="clear"/>
              </w:rPr>
              <w:t>2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*)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59"/>
              <w:ind w:right="480" w:firstLine="1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obiloviny, kukuřice, luskoviny, olejniny, jeteloviny, svazenka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59"/>
              <w:ind w:right="480" w:firstLine="1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trávy (kromě lipnice luční a jílků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exact" w:line="264"/>
              <w:ind w:right="1032" w:firstLine="14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64"/>
              <w:ind w:right="1032" w:firstLine="14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E,E C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8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exact" w:line="259"/>
              <w:ind w:left="883" w:right="931" w:hanging="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88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59"/>
              <w:ind w:left="883" w:right="931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0 10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lipnice luční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59"/>
              <w:ind w:right="1032" w:firstLine="1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E, E C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59"/>
              <w:ind w:left="912" w:right="931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0 10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jílky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64"/>
              <w:ind w:right="1032" w:firstLine="1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E,E C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59"/>
              <w:ind w:left="917" w:right="931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50 10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59"/>
              <w:ind w:right="1334" w:hanging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cukrovka, krmná řepa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59"/>
              <w:ind w:right="1334" w:hanging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- klasická vegetační zkouška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59"/>
              <w:ind w:right="1334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- plevelné řepy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exact" w:line="259"/>
              <w:ind w:right="1152" w:hanging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59"/>
              <w:ind w:right="1152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E,C C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0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5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brambory - sadb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E, E, C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00 hlíz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59"/>
              <w:ind w:right="254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brokolice, celer, fazol zahradní pnoucí, kadřávek, kapusta, kedluben, květák, kukuřice cukrová (populace), okurka polní, pažitka, saláty, zelí hlávkové, čínské a pekingské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E,E,C,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60 rostlin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59"/>
              <w:ind w:right="182" w:hanging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cibule, mrkev, pastinák,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59"/>
              <w:ind w:right="182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petržel (kořenová a naťová), pór, ředkvička, řepa salátová, špená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E,E,C,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00 rostlin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čekanka, česnek, hrách dřeňov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E,E,C,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00 rostlin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černý koře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00 rostlin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fazol zahradní (keříčkový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E,E,C,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50 rostlin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kukuřice cukrová (hybridní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E,C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0 rostlin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paprika a rajče (na poli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E,E,C,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0 rostlin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54"/>
              <w:ind w:left="5" w:right="29" w:hanging="5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meloun cukrový, meloun vodní, okurka rychlená, paprika a rajče (v rychlírně), ředkev, tykev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E,E,C,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0 rostlin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rajče (hybridnost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C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00 rostlin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tuřín/ vodnic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E,E,C,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80 rostlin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azenice zeleniny (podle druhů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E,E,C,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od 20 do 100 rostlin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38" w:hanging="0"/>
        <w:rPr>
          <w:shd w:fill="FFFFFF" w:val="clear"/>
        </w:rPr>
      </w:pPr>
      <w:r>
        <w:rPr>
          <w:color w:val="000000"/>
          <w:sz w:val="22"/>
          <w:shd w:fill="FFFFFF" w:val="clear"/>
        </w:rPr>
        <w:t>*) pokud to plodina vyžaduje, jsou  místo  výměry  uváděny  počty  rostlin  potřebné</w:t>
      </w:r>
    </w:p>
    <w:p>
      <w:pPr>
        <w:pStyle w:val="Normal"/>
        <w:tabs>
          <w:tab w:val="clear" w:pos="1134"/>
          <w:tab w:val="left" w:pos="270" w:leader="none"/>
          <w:tab w:val="right" w:pos="8324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ind w:right="38" w:hanging="0"/>
        <w:rPr/>
      </w:pPr>
      <w:r>
        <w:rPr>
          <w:shd w:fill="FFFFFF" w:val="clear"/>
        </w:rPr>
        <w:tab/>
      </w:r>
      <w:r>
        <w:rPr>
          <w:sz w:val="22"/>
          <w:shd w:fill="FFFFFF" w:val="clear"/>
        </w:rPr>
        <w:t>k hodnocení</w:t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4" w:after="0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4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2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24" w:after="0"/>
        <w:ind w:left="226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5 . Postup hodnocení a vedení záznamů o jednotlivých zkouškách.</w:t>
      </w:r>
    </w:p>
    <w:p>
      <w:pPr>
        <w:pStyle w:val="Normal"/>
        <w:tabs>
          <w:tab w:val="clear" w:pos="1134"/>
          <w:tab w:val="left" w:pos="221" w:leader="none"/>
          <w:tab w:val="left" w:pos="109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9" w:before="245" w:after="0"/>
        <w:ind w:left="221" w:right="422" w:firstLine="413"/>
        <w:rPr>
          <w:shd w:fill="FFFFFF" w:val="clear"/>
        </w:rPr>
      </w:pPr>
      <w:r>
        <w:rPr>
          <w:color w:val="000000"/>
          <w:sz w:val="22"/>
          <w:shd w:fill="FFFFFF" w:val="clear"/>
        </w:rPr>
        <w:t>(1)</w:t>
        <w:tab/>
        <w:t>Každá parcela se hodnotí jednotlivě. Hodnocení provádí pracovník Ústavu, podle</w:t>
        <w:br/>
        <w:t>úředního popisu odrůdy.</w:t>
      </w:r>
    </w:p>
    <w:p>
      <w:pPr>
        <w:pStyle w:val="Normal"/>
        <w:tabs>
          <w:tab w:val="clear" w:pos="1134"/>
          <w:tab w:val="left" w:pos="221" w:leader="none"/>
          <w:tab w:val="left" w:pos="10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4" w:before="245" w:after="0"/>
        <w:ind w:left="221" w:right="422" w:firstLine="413"/>
        <w:rPr>
          <w:shd w:fill="FFFFFF" w:val="clear"/>
        </w:rPr>
      </w:pPr>
      <w:r>
        <w:rPr>
          <w:color w:val="000000"/>
          <w:sz w:val="22"/>
          <w:shd w:fill="FFFFFF" w:val="clear"/>
        </w:rPr>
        <w:t>(2)</w:t>
        <w:tab/>
        <w:t>Jednotlivé vlastnosti zkušebních vzorků se hodnotí porovnáváním s vlastnostmi</w:t>
        <w:br/>
        <w:t>standardního  vzorku,  přičemž se bere v úvahu povolená odchylka odrůdové  čistoty</w:t>
        <w:br/>
        <w:t>uvedená v Tab. 4. Vzorek nevyhovuje, pokud počet odchylných typů rostlin je stejný nebo</w:t>
        <w:br/>
        <w:t>větší než hraniční hodnoty tyto hodnoty jsou uvedené v Tab. 4</w:t>
      </w:r>
    </w:p>
    <w:p>
      <w:pPr>
        <w:pStyle w:val="Normal"/>
        <w:tabs>
          <w:tab w:val="clear" w:pos="1134"/>
          <w:tab w:val="left" w:pos="798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ind w:left="7982" w:hanging="0"/>
        <w:rPr/>
      </w:pPr>
      <w:r>
        <w:rPr>
          <w:color w:val="000000"/>
          <w:sz w:val="22"/>
          <w:shd w:fill="FFFFFF" w:val="clear"/>
        </w:rPr>
        <w:t>Tab. 4</w:t>
      </w:r>
    </w:p>
    <w:tbl>
      <w:tblPr>
        <w:tblW w:w="87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2074"/>
        <w:gridCol w:w="2074"/>
        <w:gridCol w:w="2112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9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59"/>
              <w:ind w:left="394" w:right="389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Vzorek (rostliny, klasy)</w:t>
            </w:r>
          </w:p>
        </w:tc>
        <w:tc>
          <w:tcPr>
            <w:tcW w:w="6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tandard odrůdové čistoty*)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99,9 %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99,7 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99,0 %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6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Počet odchylných rostlin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**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-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-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 0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 4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 0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9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 0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52</w:t>
            </w:r>
          </w:p>
        </w:tc>
      </w:tr>
    </w:tbl>
    <w:p>
      <w:pPr>
        <w:pStyle w:val="Normal"/>
        <w:tabs>
          <w:tab w:val="clear" w:pos="1134"/>
          <w:tab w:val="left" w:pos="49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54" w:after="0"/>
        <w:ind w:left="499" w:hanging="0"/>
        <w:rPr>
          <w:shd w:fill="FFFFFF" w:val="clear"/>
        </w:rPr>
      </w:pPr>
      <w:r>
        <w:rPr>
          <w:color w:val="000000"/>
          <w:sz w:val="22"/>
          <w:shd w:fill="FFFFFF" w:val="clear"/>
        </w:rPr>
        <w:t>*)    čistota 99,9 % znamená 1 odchylnou rostlinu z 1 000 přehlížených, hodnoty jsou</w:t>
      </w:r>
    </w:p>
    <w:p>
      <w:pPr>
        <w:pStyle w:val="Normal"/>
        <w:tabs>
          <w:tab w:val="clear" w:pos="1134"/>
          <w:tab w:val="left" w:pos="49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4" w:before="10" w:after="0"/>
        <w:ind w:left="499" w:right="3091" w:firstLine="398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 xml:space="preserve">stanoveny při 5 % úrovni statistické pravděpodobnosti, </w:t>
      </w:r>
    </w:p>
    <w:p>
      <w:pPr>
        <w:pStyle w:val="Normal"/>
        <w:tabs>
          <w:tab w:val="clear" w:pos="1134"/>
          <w:tab w:val="left" w:pos="49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4" w:before="10" w:after="0"/>
        <w:ind w:left="340" w:right="3091" w:firstLine="85"/>
        <w:rPr>
          <w:shd w:fill="FFFFFF" w:val="clear"/>
        </w:rPr>
      </w:pPr>
      <w:r>
        <w:rPr>
          <w:color w:val="000000"/>
          <w:sz w:val="22"/>
          <w:shd w:fill="FFFFFF" w:val="clear"/>
        </w:rPr>
        <w:t>**)    hodnoty statisticky neprůkazné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206" w:leader="none"/>
          <w:tab w:val="left" w:pos="10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4" w:before="259" w:after="0"/>
        <w:ind w:left="206" w:right="442" w:firstLine="413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V průběhu vegetace se provádějí opakovaná pozorování vždy v optimální růstové</w:t>
        <w:br/>
        <w:t>fázi rostlin pro sledovaný znak. Odchylné rostliny se hodnotí detailně a jsou viditelně</w:t>
        <w:br/>
        <w:t>označeny pro další pozorování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206" w:leader="none"/>
          <w:tab w:val="left" w:pos="10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4" w:before="259" w:after="0"/>
        <w:ind w:left="206" w:right="442" w:firstLine="413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Výsledky jednotlivých pozorování  se  zapisují  do  polního  zápisníku.  Údaje</w:t>
        <w:br/>
        <w:t>z polního zápisníku se převedou do elektronické databáze Ústavu  k dalšímu zpracování.</w:t>
        <w:br/>
        <w:t>Všechna data se archivují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206" w:leader="none"/>
          <w:tab w:val="left" w:pos="10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9" w:before="259" w:after="0"/>
        <w:ind w:left="206" w:right="442" w:firstLine="413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Dodavatelé   jsou   informováni   o   výsledcích   vegetačních   zkoušek   výpisem</w:t>
        <w:br/>
        <w:t>z databáze Ústavu.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</w:r>
    </w:p>
    <w:sectPr>
      <w:type w:val="nextPage"/>
      <w:pgSz w:w="11540" w:h="16838"/>
      <w:pgMar w:left="100" w:right="1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3"/>
        </w:tabs>
        <w:ind w:left="89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5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firstLine="437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03" w:firstLine="413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79" w:firstLine="427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374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79" w:firstLine="408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08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55" w:hanging="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46" w:firstLine="418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5" w:firstLine="40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31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50" w:hanging="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46" w:firstLine="418"/>
      </w:pPr>
    </w:lvl>
  </w:abstractNum>
  <w:abstractNum w:abstractNumId="17">
    <w:lvl w:ilvl="0">
      <w:start w:val="3"/>
      <w:numFmt w:val="decimal"/>
      <w:lvlText w:val="(%1)"/>
      <w:lvlJc w:val="left"/>
      <w:pPr>
        <w:tabs>
          <w:tab w:val="num" w:pos="0"/>
        </w:tabs>
        <w:ind w:left="77" w:firstLine="427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7" w:hanging="0"/>
      </w:pPr>
    </w:lvl>
  </w:abstractNum>
  <w:abstractNum w:abstractNumId="19">
    <w:lvl w:ilvl="0">
      <w:start w:val="3"/>
      <w:numFmt w:val="decimal"/>
      <w:lvlText w:val="(%1)"/>
      <w:lvlJc w:val="left"/>
      <w:pPr>
        <w:tabs>
          <w:tab w:val="num" w:pos="0"/>
        </w:tabs>
        <w:ind w:left="206" w:firstLine="413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22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816" w:hanging="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87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84" w:hanging="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68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63"/>
        </w:tabs>
        <w:ind w:left="763" w:hanging="432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75"/>
        </w:tabs>
        <w:ind w:left="475" w:hanging="398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